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7/07/2015 11:5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ัวเองณหน่วย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11)</w:t>
        <w:br/>
        <w:t xml:space="preserve">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3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  <w:t xml:space="preserve">4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.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www.dbd.go.th</w:t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ารค้ากระทรวง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0:00Z</dcterms:created>
  <dc:creator>CM</dc:creator>
  <dc:description/>
  <dc:language>en-US</dc:language>
  <cp:lastModifiedBy>HP</cp:lastModifiedBy>
  <cp:lastPrinted>2015-08-03T13:25:00Z</cp:lastPrinted>
  <dcterms:modified xsi:type="dcterms:W3CDTF">2015-08-11T04:00:00Z</dcterms:modified>
  <cp:revision>2</cp:revision>
  <dc:subject/>
  <dc:title/>
</cp:coreProperties>
</file>